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о образовательной программе - </w:t>
      </w:r>
      <w:r>
        <w:rPr>
          <w:bCs/>
          <w:sz w:val="28"/>
          <w:szCs w:val="28"/>
        </w:rPr>
        <w:t>7R01137 – «Неврология взрослая, детска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федра невролог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</w:t>
      </w:r>
      <w:r>
        <w:rPr>
          <w:bCs/>
          <w:sz w:val="28"/>
          <w:szCs w:val="28"/>
        </w:rPr>
        <w:t>7R01137 – «Неврология взрослая, де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неврологии от 02 мая 2024, протокол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М. М. Лепе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общего раздела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нервной системы. Возрастные особен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онтогенез. Основные этапы онтогенеза нервной системы человека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пороки развития головного и спинного мозга.</w:t>
      </w:r>
    </w:p>
    <w:p>
      <w:pPr>
        <w:pStyle w:val="Normal"/>
        <w:keepNext w:val="true"/>
        <w:numPr>
          <w:ilvl w:val="0"/>
          <w:numId w:val="5"/>
        </w:numPr>
        <w:ind w:left="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ой мозг (строение и функци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нной мозг (строение и функци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жечок (строение и функции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вол головного мозга. Симптомы пораж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лочки головного и спинного моз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рефлексах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синапсе, его строение и функ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мидная система. Центральный и периферический паралич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Виды и типы чувствительных расстройств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трапирамидная система, строение, функци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о-мозговые нервы. Симптомы поражен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ия и физиология коры больших полушарии мозга. Расстройства высших корковых функции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ая нервная система. Симптомы пораж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воснабжение головного и спинного мозга. Симптомы пораж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неврологического осмотра. Возрастные особен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генетическая консультация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пы наследования наследственных заболеваний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нномозговая жидкость. Ликворограмм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поражений нервной системы (КТ, МРТ, ЭЭГ, УЗДГ, ЭНМГ, Эхо-ЭГ, Рентгенография, глазное дно)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натальное поражение нервной системы, интерпретация, этиология, патогенез, клиника, диагнос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Церебральный паралич, этиология, классификац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Задержка психо-моторно-речевого развития, этиология, клиника, диагностика,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индром дефицита внимания с гиперактивностью, этиология,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утробные инфекции нервной системы, этиология, патогенез, клиника, диагностика,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ингиты. Туберкулезный менингит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ефалиты. Панэнцефалиты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омиелит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тения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удистые заболевания головного и спинного мозга. Этиология, классификац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неврологии. Возрастные особенности. Этиология,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лепсия. Возрастные особенности. Этиология, классификац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эпилептические пароксизмальные расстройства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ые боли. Мигрень. Этиология, классификац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олевания периферической нервной системы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пно-мозговая травма. Этиология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ы вегетативных расстройств. Этиология, патогенез, клиника, диагнос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е нервно-мышечные заболевания. Этиология, классификац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ые заболевания обмена веществ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знь Альцгеймера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фанные заболевания. Неврологические формы. Этиология, патогенез, клиника, диагностика, лечение, прогноз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граничные психоневрологические расстройства. Этиология, клиника, диагностика, лечение, прогн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993" w:leader="none"/>
        </w:tabs>
        <w:autoSpaceDE w:val="false"/>
        <w:jc w:val="both"/>
        <w:rPr>
          <w:bC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1. Кайшибаев С.К. Неврология. В 2-х томах. - Алматы, 1999, 2003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Cs/>
          <w:sz w:val="28"/>
          <w:szCs w:val="28"/>
          <w:lang w:val="kk-KZ"/>
        </w:rPr>
        <w:t>2. Скоромец А.А., Скоромец А.П., Скоромец Н.А. Нервные болезни. 2012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адалян Л.О. Детская неврология. Москва «МЕДпресс-информ», 20012 г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.Д. Трошин, О.В.Трошин, Е.М. Бурцев. Нервные болезни детей и подростков. 3 тома, М., 2004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bCs/>
          <w:sz w:val="28"/>
          <w:szCs w:val="28"/>
          <w:lang w:val="kk-KZ"/>
        </w:rPr>
      </w:pPr>
      <w:r>
        <w:rPr>
          <w:sz w:val="28"/>
          <w:szCs w:val="28"/>
        </w:rPr>
        <w:t>2. Чутко Барашнев Ю.И., Бахарев В.А. Эмбриофетопатии. Диагностика и профилактика аномалий центральной нервной системы и скелета. Москва. 2010г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Лепесова М.М., Текебаева Л.А., Исабекова А.А, Казакенова А.К.,  Мырзалиева Б.Д., Диагностика и лечение заболеваний нервной системы у детей. Справочное пособие. – Алматы. 2009г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9"/>
      <w:gridCol w:w="5410"/>
      <w:gridCol w:w="2458"/>
    </w:tblGrid>
    <w:tr>
      <w:trPr>
        <w:trHeight w:val="563" w:hRule="atLeast"/>
        <w:cantSplit w:val="true"/>
      </w:trPr>
      <w:tc>
        <w:tcPr>
          <w:tcW w:w="1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sz w:val="20"/>
              <w:szCs w:val="20"/>
              <w:lang w:val="en-US" w:eastAsia="ru-RU"/>
            </w:rPr>
          </w:pPr>
          <w:r>
            <w:rPr>
              <w:sz w:val="20"/>
              <w:szCs w:val="20"/>
              <w:lang w:val="en-US" w:eastAsia="ru-RU"/>
            </w:rPr>
          </w:r>
        </w:p>
      </w:tc>
      <w:tc>
        <w:tcPr>
          <w:tcW w:w="5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3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3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0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25665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665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35"/>
                            <w:gridCol w:w="1566"/>
                            <w:gridCol w:w="4152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13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13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6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35"/>
                      <w:gridCol w:w="1566"/>
                      <w:gridCol w:w="4152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13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13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52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5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  <w:lang w:val="kk-KZ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/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4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3:00Z</dcterms:modified>
  <cp:revision>13</cp:revision>
  <dc:subject>Управление записями</dc:subject>
  <dc:title>И.01.01</dc:title>
</cp:coreProperties>
</file>